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B .1205</w:t>
        <w:tab/>
        <w:t>TECHNICAL STANDARDS FOR MICROFILM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c); 143B</w:t>
        <w:noBreakHyphen/>
        <w:t>62(2)b;</w:t>
      </w:r>
    </w:p>
    <w:p>
      <w:pPr>
        <w:pStyle w:val="HistoryAfter"/>
        <w:rPr/>
      </w:pPr>
      <w:r>
        <w:rPr/>
        <w:t>Eff. April 15, 1982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